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муниципальному образовательному учреждению «Псковский технический лицей» на предоставление Управлению образования Администрации города Пскова в безвозмездное пользование части гаража, расположенного по адресу: г. Псков, ул. Некрасова, д.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17_1. Федерального закона от 26.07.2006 №135-ФЗ «О защите конкуренции», статьей 9, пунктом 2 статьи 16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муниципальному образовательному учреждению  «Псковский технический лицей» на предоставление Управлению образования Администрации города Пскова в безвозмездное пользование части гаража с инвентарным номером 166-Б, площадью 32,8 кв.м, расположенного по адресу:   г. Псков, ул. Некрасова, д.9 и принадлежащего на праве оперативного управления.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right="57" w:firstLine="709"/>
        <w:jc w:val="both"/>
        <w:rPr/>
      </w:pPr>
      <w:r>
        <w:rPr>
          <w:sz w:val="28"/>
          <w:szCs w:val="28"/>
        </w:rPr>
        <w:t>Настоящее Решение вступает в силу с момента его подписания Главой города Пскова.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     П.М.Слепченко</w:t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подготови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Исполняющий обязанности председателя Комитета по управлению муниципальным имуществом города  Пскова  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368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равового обеспечения и кадровой работы</w:t>
            </w:r>
          </w:p>
          <w:p>
            <w:pPr>
              <w:pStyle w:val="TextBody"/>
              <w:tabs>
                <w:tab w:val="clear" w:pos="720"/>
                <w:tab w:val="center" w:pos="368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  <w:p>
            <w:pPr>
              <w:pStyle w:val="TextBody"/>
              <w:tabs>
                <w:tab w:val="clear" w:pos="720"/>
                <w:tab w:val="center" w:pos="368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  <w:p>
            <w:pPr>
              <w:pStyle w:val="TextBody"/>
              <w:tabs>
                <w:tab w:val="clear" w:pos="720"/>
                <w:tab w:val="center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0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TextBody"/>
              <w:tabs>
                <w:tab w:val="clear" w:pos="720"/>
                <w:tab w:val="center" w:pos="0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ода Пскова</w:t>
            </w:r>
          </w:p>
          <w:p>
            <w:pPr>
              <w:pStyle w:val="TextBody"/>
              <w:tabs>
                <w:tab w:val="clear" w:pos="720"/>
                <w:tab w:val="center" w:pos="0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скова</w:t>
            </w:r>
          </w:p>
          <w:p>
            <w:pPr>
              <w:pStyle w:val="TextBody"/>
              <w:tabs>
                <w:tab w:val="clear" w:pos="720"/>
                <w:tab w:val="center" w:pos="0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Heading1"/>
              <w:tabs>
                <w:tab w:val="clear" w:pos="5954"/>
                <w:tab w:val="left" w:pos="6379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tabs>
                <w:tab w:val="clear" w:pos="5954"/>
                <w:tab w:val="left" w:pos="6379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kern w:val="2"/>
                <w:sz w:val="28"/>
                <w:szCs w:val="28"/>
              </w:rPr>
              <w:t xml:space="preserve">С.В.Макарова </w:t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Петров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Г.В.Петрова                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.Калинкин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А.В.Вологжанин                              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ПОЯСНИТЕЛЬНАЯ ЗАПИСКА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к проекту Решения Псковской город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муниципальному образовательному учреждению «Псковский технический лицей» на предоставление Управлению образования Администрации города Пскова в безвозмездное пользование части гаража, расположенного по адресу: г. Псков, ул. Некрасова, д.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араж с инвентарным номером 166-Б, расположенный по адресу: г. Псков,  ул. Некрасова, д.9, общей площадью 97,6 кв.м, годом ввода в эксплуатацию 1996  находится в оперативном управлении муниципального образовательного учреждения  «Псковский технический лицей».  </w:t>
      </w:r>
    </w:p>
    <w:p>
      <w:pPr>
        <w:pStyle w:val="Normal"/>
        <w:tabs>
          <w:tab w:val="clear" w:pos="720"/>
          <w:tab w:val="left" w:pos="567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во оперативного управления на гараж  зарегистрировано в Управлении Федеральной службы государственной регистрации, кадастра и картографии по Псковской области.</w:t>
      </w:r>
    </w:p>
    <w:p>
      <w:pPr>
        <w:pStyle w:val="Normal"/>
        <w:ind w:firstLine="567"/>
        <w:jc w:val="both"/>
        <w:rPr>
          <w:kern w:val="2"/>
          <w:sz w:val="28"/>
        </w:rPr>
      </w:pPr>
      <w:r>
        <w:rPr>
          <w:kern w:val="2"/>
          <w:sz w:val="28"/>
        </w:rPr>
        <w:t xml:space="preserve">Передаваемая часть гаража площадью 32,8 кв.м необходима для размещения автомобиля Управления образования Администрации города Пскова. </w:t>
      </w:r>
    </w:p>
    <w:p>
      <w:pPr>
        <w:pStyle w:val="Normal"/>
        <w:ind w:right="57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9 Порядка управления и распоряжения имуществом, находящимся в муниципальной собственности муниципального образования «Город Псков»</w:t>
      </w:r>
      <w:r>
        <w:rPr/>
        <w:t xml:space="preserve">, </w:t>
      </w:r>
      <w:r>
        <w:rPr>
          <w:sz w:val="28"/>
          <w:szCs w:val="28"/>
        </w:rPr>
        <w:t>утвержденного Решением Псковской городской Думы от</w:t>
      </w:r>
      <w:r>
        <w:rPr/>
        <w:t xml:space="preserve"> </w:t>
      </w:r>
      <w:r>
        <w:rPr>
          <w:sz w:val="28"/>
          <w:szCs w:val="28"/>
        </w:rPr>
        <w:t>14.10.2008 №552  и пунктом 4 статьи 13 Федерального закона от 24.07.1998 №124-ФЗ «Об основных гарантиях прав ребенка в Российской Федерации», Управлением образования Администрации города Пскова была проведена экспертная оценка последствий договора безвозмездного пользования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.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Экспертная оценка проведена в соответствии с Письмом Федерального агентства по образованию от 22.12.2008 №16-2093/02-06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установлено, что деятельность пользователя не будет оказывать отрицательного влияния на учебно-воспитательный процесс и безопасность обучающихся.</w:t>
      </w:r>
    </w:p>
    <w:p>
      <w:pPr>
        <w:pStyle w:val="Normal"/>
        <w:ind w:left="57" w:firstLine="510"/>
        <w:jc w:val="both"/>
        <w:rPr/>
      </w:pPr>
      <w:r>
        <w:rPr>
          <w:kern w:val="2"/>
          <w:sz w:val="28"/>
          <w:szCs w:val="28"/>
        </w:rPr>
        <w:t xml:space="preserve">В целях обеспечения деятельности Управления образования Администрации города Пскова целесообразно дать согласие на предоставление в безвозмездное пользование гаража. 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Принятие настоящего Решения не требует изменений и дополнений правовых актов органов местного самоуправления и дополнительных материальных затрат из местного бюджета.</w:t>
      </w:r>
    </w:p>
    <w:p>
      <w:pPr>
        <w:pStyle w:val="TextBodyIndent"/>
        <w:ind w:firstLine="510"/>
        <w:jc w:val="both"/>
        <w:rPr/>
      </w:pPr>
      <w:r>
        <w:rPr>
          <w:sz w:val="28"/>
          <w:szCs w:val="28"/>
        </w:rPr>
        <w:t>Проект Решения Псковской городской Думы подготовлен в отделе по работе с муниципальными предприятиями и учреждениями.</w:t>
      </w:r>
    </w:p>
    <w:p>
      <w:pPr>
        <w:pStyle w:val="Normal"/>
        <w:ind w:right="5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Исполняющий обязанности председателя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Комитета по управлению муниципальным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имуществом города Пскова                                                                    С.В.Макарова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418" w:right="707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17:00Z</dcterms:created>
  <dc:creator>EW/LN/CB</dc:creator>
  <dc:description/>
  <cp:keywords>Ethan</cp:keywords>
  <dc:language>en-US</dc:language>
  <cp:lastModifiedBy>Admin</cp:lastModifiedBy>
  <cp:lastPrinted>2011-03-31T11:52:00Z</cp:lastPrinted>
  <dcterms:modified xsi:type="dcterms:W3CDTF">2011-03-31T07:53:00Z</dcterms:modified>
  <cp:revision>20</cp:revision>
  <dc:subject/>
  <dc:title>Ethan Frome</dc:title>
</cp:coreProperties>
</file>